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hanging="1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ind w:right="-9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на   Севлиево, област Габрово съобщава, че с решение  №  159  от 22.07.2014 год. на Общински съвет гр.Севлиево, 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, ал.1, т.11 от Закона за местното самоуправление и местната администрация и чл.129 ал.1 от ЗУТ, във връзка с чл. 110, ал.1, т. 5 от ЗУТ е одобрен Подробен устройствен план /ПУП/- парцеларен план /ПП/ за трасета на ел. кабел ниско напрежение НН и водопровод за захранване на поземлени имоти ПИ 250010, ПИ 246019 и ПИ 246026 в  землището на с. Кръвеник.</w:t>
      </w:r>
    </w:p>
    <w:p>
      <w:pPr>
        <w:pStyle w:val="Normal"/>
        <w:autoSpaceDE w:val="false"/>
        <w:ind w:right="-335" w:firstLine="720"/>
        <w:jc w:val="both"/>
        <w:rPr/>
      </w:pPr>
      <w:r>
        <w:rPr/>
        <w:t>На основание чл. 215, ал.4 от ЗУТ  настоящото реше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подлежи на обжалване в 30 - дневен срок от датата на обнародване в „Държавен вестник“</w:t>
      </w:r>
      <w:r>
        <w:rPr>
          <w:lang w:val="bg-BG"/>
        </w:rPr>
        <w:t xml:space="preserve"> бр. 69 от 19.08.2014 год.</w:t>
      </w:r>
      <w:r>
        <w:rPr/>
        <w:t>, чрез Общински – съвет – гр. Севлиево пред Административен съд гр. Габрово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9:00Z</dcterms:created>
  <dc:creator>X</dc:creator>
  <dc:description/>
  <cp:keywords/>
  <dc:language>en-US</dc:language>
  <cp:lastModifiedBy>MarinaLaleva</cp:lastModifiedBy>
  <cp:lastPrinted>2014-08-20T13:45:00Z</cp:lastPrinted>
  <dcterms:modified xsi:type="dcterms:W3CDTF">2014-08-21T11:21:00Z</dcterms:modified>
  <cp:revision>8</cp:revision>
  <dc:subject/>
  <dc:title> </dc:title>
</cp:coreProperties>
</file>